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05253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20</w:t>
        <w:tab/>
        <w:tab/>
        <w:tab/>
        <w:tab/>
        <w:tab/>
        <w:t>Нетішин</w:t>
        <w:tab/>
        <w:tab/>
        <w:tab/>
        <w:tab/>
        <w:t xml:space="preserve">   № 182/2020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8" w:hanging="0"/>
        <w:jc w:val="both"/>
        <w:rPr/>
      </w:pPr>
      <w:r>
        <w:rPr>
          <w:sz w:val="28"/>
          <w:szCs w:val="28"/>
        </w:rPr>
        <w:t>Про перерозподіл деяких бюджетних призначень загального фонду бюджету Нетішинської міської об’єднаної територіальної громади на 2020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 пункту «а» статті 28, пункту 3 частини 4 статті 42 Закону України «Про місцеве самоврядування в Україні», статті 23 Бюджетного кодексу України, </w:t>
      </w:r>
      <w:r>
        <w:rPr>
          <w:bCs/>
          <w:sz w:val="28"/>
          <w:szCs w:val="28"/>
        </w:rPr>
        <w:t>статей 29, 31, 41 Закону України</w:t>
      </w:r>
      <w:r>
        <w:rPr>
          <w:sz w:val="28"/>
          <w:szCs w:val="28"/>
          <w:shd w:fill="FFFFFF" w:val="clear"/>
        </w:rPr>
        <w:t xml:space="preserve"> «Про захист населення від інфекційних хвороб»,</w:t>
      </w:r>
      <w:r>
        <w:rPr>
          <w:sz w:val="28"/>
          <w:szCs w:val="28"/>
        </w:rPr>
        <w:t xml:space="preserve"> Указу Президента України від 13 березня 2020 року № 87/2020 «Про рішення Ради національної безпеки і оборони України від 13 березня 2020 року «Про невідкладні заходи щодо забезпечення національної безпеки в умовах спалаху гострої респіраторної хвороби COVID-19, спричиненої коронавірусом SARS-CoV-2», постанови Кабінету Міністрів України від 11 березня 2020 року № 211 «Про запобігання поширенню на території Україн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, зі змінами, абзацу третього пункту 3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 січня 2011 року № 18, зі змінами, пункту 12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від 20 грудня 2019 року № 66/4281 «Про бюджет Нетішинської міської об’єднаної територіальної громади на 2020 рік»,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від 28 лютого 2020 року № 69/4467 «Про комплексну програму розвитку цивільного захисту Нетішинської міської об’єднаної територіальної громади на 2020-2024 роки», із змінами, рішення виконавчого комітету міської ради від 17 березня 2020 року № 142/2020 «Про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, спричиненої коронавірусом SARS-CoV-2», зі змінами, листа виконавчого комітету міської ради, зареєстрованого у фінансовому управлінні виконавчого комітету міської ради 14 квітня 2020 року за № 157/01-1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ерерозподіл бюджетних призначень загального фонду бюджету Нетішинської міської об’єднаної територіальної громади виконавчого комітету Нетішинської міської ради на 2020 рік шлях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обсягу видатків споживання за КПКВК 5011 «</w:t>
      </w:r>
      <w:r>
        <w:rPr>
          <w:bCs/>
          <w:color w:val="000000"/>
          <w:sz w:val="28"/>
          <w:szCs w:val="28"/>
        </w:rPr>
        <w:t>Проведення навчально-тренувальних зборів і змагань з олімпійських видів спорту</w:t>
      </w:r>
      <w:r>
        <w:rPr>
          <w:sz w:val="28"/>
          <w:szCs w:val="28"/>
        </w:rPr>
        <w:t>» у сумі 300 000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обсягу видатків споживання за кодом КПКВК 8110 «</w:t>
      </w:r>
      <w:r>
        <w:rPr>
          <w:color w:val="000000"/>
          <w:sz w:val="28"/>
          <w:szCs w:val="28"/>
        </w:rPr>
        <w:t>Заходи із запобігання та ліквідації надзвичайних ситуацій та наслідків стихійного лиха</w:t>
      </w:r>
      <w:r>
        <w:rPr>
          <w:sz w:val="28"/>
          <w:szCs w:val="28"/>
        </w:rPr>
        <w:t>» у сумі 300 000 гри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забезпеч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огодження переміщення бюджетних призначень загального фонду бюджету Нетішинської міської об’єднаної територіальної громади на 2020 рік, передбаченого пунктом 1 цього рішення, з постійною комісією міської ради з питань бюджету, фінансів, податкової та тарифної полі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внесення після зазначеного погодження відповідних змін до розпису бюджету Нетішинської міської об’єднан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онтроль за виконанням цього рішення покласти на начальника фінансового управління виконавчого комітету міської ради Валентину Кравчук та першого заступника міського голови Івана Романю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</w:t>
        <w:tab/>
        <w:t>Олександр 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3:00Z</dcterms:created>
  <dc:creator>q</dc:creator>
  <dc:description/>
  <cp:keywords/>
  <dc:language>en-US</dc:language>
  <cp:lastModifiedBy>Таня</cp:lastModifiedBy>
  <cp:lastPrinted>2020-04-16T13:38:00Z</cp:lastPrinted>
  <dcterms:modified xsi:type="dcterms:W3CDTF">2020-04-16T10:38:00Z</dcterms:modified>
  <cp:revision>6</cp:revision>
  <dc:subject/>
  <dc:title>УКРАЇНА</dc:title>
</cp:coreProperties>
</file>